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Supraventrikulární aryt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ž na výjimky </w:t>
      </w:r>
      <w:r>
        <w:rPr>
          <w:rFonts w:cs="Calibri" w:ascii="Calibri" w:hAnsi="Calibri"/>
          <w:b/>
          <w:sz w:val="22"/>
          <w:szCs w:val="22"/>
        </w:rPr>
        <w:t>normálně široký QRS</w:t>
      </w:r>
      <w:r>
        <w:rPr>
          <w:rFonts w:cs="Calibri" w:ascii="Calibri" w:hAnsi="Calibri"/>
          <w:sz w:val="22"/>
          <w:szCs w:val="22"/>
        </w:rPr>
        <w:t xml:space="preserve"> komplex, často </w:t>
      </w:r>
      <w:r>
        <w:rPr>
          <w:rFonts w:cs="Calibri" w:ascii="Calibri" w:hAnsi="Calibri"/>
          <w:b/>
          <w:sz w:val="22"/>
          <w:szCs w:val="22"/>
        </w:rPr>
        <w:t>přítomnost vlny 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jemný vztah vlny P a komplexu QRS napomáhá diferenciální diagnost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brilace síní-</w:t>
      </w:r>
      <w:r>
        <w:rPr>
          <w:rFonts w:cs="Calibri" w:ascii="Calibri" w:hAnsi="Calibri"/>
          <w:sz w:val="22"/>
          <w:szCs w:val="22"/>
        </w:rPr>
        <w:t>nejčastější tachyaryt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dklad</w:t>
      </w:r>
      <w:r>
        <w:rPr>
          <w:rFonts w:cs="Calibri" w:ascii="Calibri" w:hAnsi="Calibri"/>
          <w:sz w:val="22"/>
          <w:szCs w:val="22"/>
        </w:rPr>
        <w:t>-vznik mnohočetných okruhů funkční centry v myokardu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arakterizována chaotickou neuspořádanou elektrickou aktivitou v síních se ztrátou mechanické kontra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é riziko tvorby trombů (hlavně v oušku L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puštění fibrilace síní</w:t>
      </w:r>
      <w:r>
        <w:rPr>
          <w:rFonts w:cs="Calibri" w:ascii="Calibri" w:hAnsi="Calibri"/>
          <w:sz w:val="22"/>
          <w:szCs w:val="22"/>
        </w:rPr>
        <w:t>: rychlé salvy síňových extrasyst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udržení fibrilace síní</w:t>
      </w:r>
      <w:r>
        <w:rPr>
          <w:rFonts w:cs="Calibri" w:ascii="Calibri" w:hAnsi="Calibri"/>
          <w:sz w:val="22"/>
          <w:szCs w:val="22"/>
        </w:rPr>
        <w:t>: degenerativní změny ve svalovině síní, vedoucí ke zvýšené tvorbě vaziva a k elektrofyziologické remodel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nemocných s organickým s organickým srdečním onemocněním – ICHS, srdeční selhání, chlopenní va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klinické fo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roxysmální fibrilace síní</w:t>
      </w:r>
      <w:r>
        <w:rPr>
          <w:rFonts w:cs="Calibri" w:ascii="Calibri" w:hAnsi="Calibri"/>
          <w:sz w:val="22"/>
          <w:szCs w:val="22"/>
        </w:rPr>
        <w:t>: záchvaty arytmie spontánně vznikají a končí do 48 hod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rzistující fibrilace síní</w:t>
      </w:r>
      <w:r>
        <w:rPr>
          <w:rFonts w:cs="Calibri" w:ascii="Calibri" w:hAnsi="Calibri"/>
          <w:sz w:val="22"/>
          <w:szCs w:val="22"/>
        </w:rPr>
        <w:t>: arytmie, kterou aktivně ukončíme antiarytmikem nebo elektrickou kardiover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rnamentní fibrilace</w:t>
      </w:r>
      <w:r>
        <w:rPr>
          <w:rFonts w:cs="Calibri" w:ascii="Calibri" w:hAnsi="Calibri"/>
          <w:sz w:val="22"/>
          <w:szCs w:val="22"/>
        </w:rPr>
        <w:t>: arytmie, kterou nemůžeme ukončit ani farmakologickou ani elektrickou cest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é projev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ůznorodé – od naprosté asymptomatičnosti přes nepříjemné palpitace až po systémové embo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omboembolické komplikace: nejčastěji do CNS, ale i kamkoli jin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ls nepravidelný, nestejnoměrně plněn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: nepravidelné RR intervaly, nepřítomné vlny P – místo nich nepravidelné fibrilační vlnky, QRS komplexy štíhl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6055" cy="93345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C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kontrola srdečního rytm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aha udržet sinusový rytmus pomocí profylaktické antiarytmické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pakovené elektrické kardioverze při recidivách perzistující aryt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olí se u mladších symptomatických jedinců bez přidruženého organického srdečního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 situacích, kdy je síňový příspěvek hemodynamicky zvláště významn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oradické symptomatické paroxysm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tiarytmikum, které užívá v případě recidivy palpita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astější záchva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tiarytmikum třídy IC se bere profylaktic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ntrola komorové frekvence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starších jedinců s minimálními sympt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k 1. volby = β bloká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ři selhání farmakologické léčb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elektrická kardiove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utter sí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vní typ = typický-</w:t>
      </w:r>
      <w:r>
        <w:rPr>
          <w:rFonts w:cs="Calibri" w:ascii="Calibri" w:hAnsi="Calibri"/>
          <w:sz w:val="22"/>
          <w:szCs w:val="22"/>
        </w:rPr>
        <w:t>čast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= pravidelná tachykardie s velkým reentry okruhem v 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ást reentry okruhu probíhá přes svalový můstek mezi dolní dutou žílou a trikuspidální chlopní = </w:t>
      </w:r>
      <w:r>
        <w:rPr>
          <w:rFonts w:cs="Calibri" w:ascii="Calibri" w:hAnsi="Calibri"/>
          <w:i/>
          <w:sz w:val="22"/>
          <w:szCs w:val="22"/>
        </w:rPr>
        <w:t>kavo-trikuspidální istm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když uděláme katétrovou ablaci tohoto můst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ábrana arytmie i recidi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rytmie krouží v PS, nejčastěji proti směru hodinových ruči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: pilovité flutterové vlny s dominující negativitou v diafragmatických svodech (II, III, AVF a dominující pozitivitou ve svodu V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5143500" cy="108521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ychlá síňová aktivita o f 250-350/min s typickou morfologi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:perzistující charakter, palpitace, dušnost, bradykard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podobná jako u fibrilace síní s tím, že je ↑ účinnost elektrokardioverze a ↓ účinnost farmakologické kardiover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ruhý typ = atypi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terogenní skupina makroreentrantních síňových tachykardií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nikají v PS i LS a jsou nezávislé na kavotrikuspidálním ist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: flutterové vlny pravidelné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čba shodná jako u typické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 nodální reentry tachykard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ý začátek a náhlý konec se skokovitým vzestupem a poklesem SF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podklad</w:t>
      </w:r>
      <w:r>
        <w:rPr>
          <w:rFonts w:cs="Calibri" w:ascii="Calibri" w:hAnsi="Calibri"/>
          <w:sz w:val="22"/>
          <w:szCs w:val="22"/>
        </w:rPr>
        <w:t>: reentry okruh v oblasti AV uzl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mají funkční dualitu AV vede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o AV uzlu vedou 2 vstup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omalá dráh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stupuje zdola, vede vzruch pomalu, ale po převodu vzruchu se rychle zotaví (má krátkou refrakterní fáz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rychlá dráh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stupuje shora, vede vzruch rychle, ale pomalu se zotav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se objevuje ve věku kolem 30 l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pravidelné a rychlé bušení srdce s celkovou slabostí a tlakem na prsou, případně presynkopou až synkopou-končí do několika minu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i. v. adenosin, který vytvoří velmi krátkou blokádu AV uzlu, což se projeví jako 2 – 5 sekundová asystolie, po které se objeví sinusový rytm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ři recidivách: dlouhodobá antiarytmická léčba – β blokátory, antiarytmika I. tří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 reentry tachykar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entry okruh, který využívá přídatnou síňokomorovou spojku a AV uz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íňokomorová spojka=abnormálně vodivá spojka mezi síněmi a komor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zruch může být veden jak antegrádně tak retrográdněpo přídatné dráze (ORTODROM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ud spojky umožňují pouze retrográdní vedení vzruchu = SKRYTÉ DRÁ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tří sem WPW syndrom (Wolf-Parkinson-White) – paroxysmální supraventrikulární tachykardie u nemocných s preexcitací na povrchovém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3439160" cy="209423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ouštěna síňovou či komorovou extrasystolou – vhodně načasovaná síňová extrasystola se </w:t>
        <w:tab/>
        <w:t>zablokuje v akcesorní dráze a je převedena na komory pouze AV uzlem, při následné depolarizaci komor se vzruch šíří retrográdně k akcesorní spojce, kterou se převádí zpět na síně. Opakováním tohoto procesu vzniká ORTODROMNÍ AV REENTRY TACHYKARDIE = nejčastější fo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ní dochází k vymizení preexcitace na povrchovém EK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y se projevuje jako předchozí: pravidelná, rychlé bušení srdce s náhlým začátkem a konc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vagové manévry, léky zpomalující vedení přes AV uzel, katétrová abl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kální síňové tachykard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znik</w:t>
      </w:r>
      <w:r>
        <w:rPr>
          <w:rFonts w:cs="Calibri" w:ascii="Calibri" w:hAnsi="Calibri"/>
          <w:sz w:val="22"/>
          <w:szCs w:val="22"/>
        </w:rPr>
        <w:t>: pravidelná depolarizace myokardu síní z ektopického síňového lož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pravidla asymp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ypické</w:t>
      </w:r>
      <w:r>
        <w:rPr>
          <w:rFonts w:cs="Calibri" w:ascii="Calibri" w:hAnsi="Calibri"/>
          <w:sz w:val="22"/>
          <w:szCs w:val="22"/>
        </w:rPr>
        <w:t>:urychlování a následné zpomalování SF = FENOMÉN WARMING UP AND COOLING DOWN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4923155" cy="105664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β bloká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tiarytmika I a III tří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55:00Z</dcterms:created>
  <dc:creator>Valued Acer Customer</dc:creator>
  <dc:description/>
  <cp:keywords/>
  <dc:language>en-US</dc:language>
  <cp:lastModifiedBy>Valued Acer Customer</cp:lastModifiedBy>
  <dcterms:modified xsi:type="dcterms:W3CDTF">2012-10-14T09:14:00Z</dcterms:modified>
  <cp:revision>1</cp:revision>
  <dc:subject/>
  <dc:title/>
</cp:coreProperties>
</file>